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Malattia figli fino a tre anni– art. 47, comma1, D.lgs 151/2001 – art. 55, comma 4 C.C.R.L. 2019/2021 comparto</w:t>
      </w:r>
    </w:p>
    <w:p>
      <w:pPr>
        <w:pStyle w:val="Normal"/>
        <w:spacing w:lineRule="auto" w:line="276"/>
        <w:ind w:left="2124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</w:rPr>
        <w:t xml:space="preserve">     </w:t>
      </w: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lineRule="auto" w:line="276"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47, comma 1, D.lgs. 151/2001 e art.55, comma 4, del C.C.R.L. 2019/2021 di usufruire del congedo per malattia figlio (30 gg annui complessivamente per entrambi i genitori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2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gedo residuo </w:t>
            </w:r>
            <w:r>
              <w:rPr/>
              <w:t>(somma per entrambi i genitori)</w:t>
            </w:r>
          </w:p>
        </w:tc>
      </w:tr>
      <w:tr>
        <w:trPr>
          <w:trHeight w:val="4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 che il proprio coniuge, nel corrente anno, ha usufruito di analogo beneficio per n. di giorni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to medico del pediatra.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4:00Z</dcterms:created>
  <dc:creator>Servizio 1</dc:creator>
  <dc:description/>
  <cp:keywords/>
  <dc:language>en-US</dc:language>
  <cp:lastModifiedBy>UOB Risorse Umane</cp:lastModifiedBy>
  <cp:lastPrinted>2012-11-19T11:36:00Z</cp:lastPrinted>
  <dcterms:modified xsi:type="dcterms:W3CDTF">2025-01-21T11:41:00Z</dcterms:modified>
  <cp:revision>4</cp:revision>
  <dc:subject/>
  <dc:title>Il sottoscritto                                                         in servizio presso il Dipartimento</dc:title>
</cp:coreProperties>
</file>